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536" w:righ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before="0" w:after="200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567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295525" cy="17710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spacing w:before="0" w:after="200"/>
        <w:ind w:left="4956" w:hanging="0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ENNIK OPŁ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UDOSTĘPNIEN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OKUMENTACJI MEDYCZNEJ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OWIĄZUJE OD 14.08.2023 R. 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902"/>
        <w:gridCol w:w="1172"/>
      </w:tblGrid>
      <w:tr>
        <w:trPr/>
        <w:tc>
          <w:tcPr>
            <w:tcW w:w="214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245</wp:posOffset>
                  </wp:positionV>
                  <wp:extent cx="1317625" cy="100838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NIK OPŁAT ZA UDOSTĘPNIENIE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ACJI MEDYCZN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265" cy="1066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26" r="-314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udostępnienie dokumentacji medycznej przez sporządzenie jej wyciągu, odpisu, kopii lub wydruku, </w:t>
        <w:br/>
        <w:t xml:space="preserve">na informatycznym nośniku danych, przez sporządzenie kopii w formie odwzorowania cyfrowego (skanu), podmiot udzielający świadczeń zdrowot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oże pobierać opłat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określonej </w:t>
        <w:br/>
        <w:t>w obowiązujących przepisach. Podstawa wyliczenia:</w:t>
      </w:r>
    </w:p>
    <w:tbl>
      <w:tblPr>
        <w:tblW w:w="91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1880"/>
        <w:gridCol w:w="1931"/>
        <w:gridCol w:w="2535"/>
      </w:tblGrid>
      <w:tr>
        <w:trPr/>
        <w:tc>
          <w:tcPr>
            <w:tcW w:w="28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dstawa wyliczeni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- wysokość przeciętnego wynagrodzenia w poprzednim kwartale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Maksymalne opłaty za udostępnienie dokumentacji medycz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- w okresie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d 14.08.2023 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2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1 strona wyciągu albo odpisu 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1 strona kopii albo wydruku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Dokumentacja medyczna na informatycznym nośniku danych </w:t>
            </w:r>
          </w:p>
        </w:tc>
      </w:tr>
      <w:tr>
        <w:trPr/>
        <w:tc>
          <w:tcPr>
            <w:tcW w:w="2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maks. 0,00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przeciętnego wynagrodzenia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maks. 0,0000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 xml:space="preserve"> przeciętnego wynagrodzeni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maks. 0,0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przeciętnego wynagrodzenia</w:t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II kwartał 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7 005,76 z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14,01  zł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0,49 zł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2,80z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zedmiotowej opłaty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  <w:t>nie pobiera się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w przypadku udostępnienia dokumentacji medycznej: pacjentowi albo jego przedstawicielowi ustawowemu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  <w:t>po raz pierwszy w żądan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dstawa prawna:</w:t>
      </w:r>
    </w:p>
    <w:p>
      <w:pPr>
        <w:pStyle w:val="Header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Ustawa z dnia 6 listopada 2008 r. o prawach pacjenta i Rzeczniku Praw Pacjenta z dnia </w:t>
        <w:br/>
        <w:t>6 listopada 2008 r. (tekst jednolity Dz. U. z 2017 r. poz. 1318 ze zm.)</w:t>
      </w:r>
    </w:p>
    <w:p>
      <w:pPr>
        <w:pStyle w:val="Header"/>
        <w:numPr>
          <w:ilvl w:val="0"/>
          <w:numId w:val="1"/>
        </w:numPr>
        <w:tabs>
          <w:tab w:val="right" w:pos="709" w:leader="none"/>
          <w:tab w:val="center" w:pos="4536" w:leader="none"/>
          <w:tab w:val="right" w:pos="9072" w:leader="none"/>
        </w:tabs>
        <w:spacing w:lineRule="auto" w:line="240"/>
        <w:ind w:left="709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a z dnia 17 grudnia 1998r. o emeryturach i rentach z Funduszu Ubezpieczeń   Społecznych ( Dz. U. 2020.53 tekst jednolity z dnia 2020.01.13).</w:t>
      </w:r>
    </w:p>
    <w:p>
      <w:pPr>
        <w:pStyle w:val="Header"/>
        <w:numPr>
          <w:ilvl w:val="0"/>
          <w:numId w:val="1"/>
        </w:numPr>
        <w:tabs>
          <w:tab w:val="right" w:pos="709" w:leader="none"/>
          <w:tab w:val="center" w:pos="4536" w:leader="none"/>
          <w:tab w:val="right" w:pos="9072" w:leader="none"/>
        </w:tabs>
        <w:spacing w:lineRule="auto" w:line="240"/>
        <w:ind w:left="709" w:hanging="283"/>
        <w:rPr/>
      </w:pPr>
      <w:r>
        <w:rPr>
          <w:rFonts w:eastAsia="Times New Roman" w:cs="Times New Roman" w:ascii="Times New Roman" w:hAnsi="Times New Roman"/>
        </w:rPr>
        <w:t>Komunikat Prezesa Głównego Urzędu Statystycznego w sprawie przeciętnego wynagrodzenia w poprzednim kwartale (Dziennik Urzędowy GUS z dnia 09 sierpnia 2023 r.)</w:t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417" w:right="1416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ind w:right="-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Regulaminu Organizacyj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1:00Z</dcterms:created>
  <dc:creator>admin</dc:creator>
  <dc:description/>
  <cp:keywords/>
  <dc:language>en-US</dc:language>
  <cp:lastModifiedBy>Marzena Trusz</cp:lastModifiedBy>
  <cp:lastPrinted>2020-02-10T10:35:00Z</cp:lastPrinted>
  <dcterms:modified xsi:type="dcterms:W3CDTF">2023-08-14T07:10:00Z</dcterms:modified>
  <cp:revision>11</cp:revision>
  <dc:subject/>
  <dc:title> </dc:title>
</cp:coreProperties>
</file>